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sz w:val="24"/>
          <w:szCs w:val="24"/>
          <w:lang w:val="en-US"/>
        </w:rPr>
        <w:t>The unofficial Prehistory to the great puzzle game reduces your waiting time on to the official Sequel with nearly 50 really hard tasks.</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Portal Prelude</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jc w:val="both"/>
        <w:rPr/>
      </w:pPr>
      <w:r>
        <w:rPr>
          <w:lang w:val="en-US"/>
        </w:rPr>
        <w:t>Do you remember GLaDOS? The insane Supercomputer, who gave you a hard time during Valve's puzzle Portal? If you have no clue: Go and buy the great puzzle game, then you can read on. Portal: Prelude addresses to players who already mastered the main program. The French developers tell the prehistory with an eye for detail, before the supercomputer was even built: In the time when Portal: Prelude takes place, the tests of the ominous Aperture Science Company are still made by human scientists. As this was such a boring and monotonous job, the staff wanted a helping instrument, which would do these boring everyday tasks for them, and began to create the computer GLaDOS. But the Scientists of Aperture are a little too ambitious, this leads over to the story of Portal.</w:t>
      </w:r>
    </w:p>
    <w:p>
      <w:pPr>
        <w:pStyle w:val="Normal"/>
        <w:spacing w:lineRule="auto" w:line="240" w:before="0" w:after="0"/>
        <w:rPr>
          <w:lang w:val="en-US"/>
        </w:rPr>
      </w:pPr>
      <w:r>
        <w:rPr>
          <w:lang w:val="en-US"/>
        </w:rPr>
      </w:r>
    </w:p>
    <w:p>
      <w:pPr>
        <w:pStyle w:val="Normal"/>
        <w:spacing w:lineRule="auto" w:line="240" w:before="0" w:after="0"/>
        <w:rPr>
          <w:b/>
          <w:b/>
          <w:sz w:val="24"/>
          <w:szCs w:val="24"/>
          <w:lang w:val="en-US"/>
        </w:rPr>
      </w:pPr>
      <w:r>
        <w:rPr>
          <w:b/>
          <w:sz w:val="24"/>
          <w:szCs w:val="24"/>
          <w:lang w:val="en-US"/>
        </w:rPr>
        <w:t>Without experience impossible</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pPr>
      <w:r>
        <w:rPr>
          <w:lang w:val="en-US"/>
        </w:rPr>
        <w:t>During the whole adventure you are accompanied by two scientists, who "help" you over the speaker and also tell funny stories - remembering that it is a mod, the speech output is stunning. In the first room you can already see if you are a veteran of portal or not. In most cases you are going to die instantly: The mean developers placed four turrets behind the first portal, which shoot you, if you just go into the room. It is not explained how the Portal gun works, as well as there is no help how to solve this task. But as experienced player you realize that you just have to shoot a portal behind the turrets in order to deactivate them. Amateurs don’t have any chance.</w:t>
      </w:r>
    </w:p>
    <w:p>
      <w:pPr>
        <w:pStyle w:val="Normal"/>
        <w:spacing w:lineRule="auto" w:line="240" w:before="0" w:after="0"/>
        <w:rPr>
          <w:lang w:val="en-US"/>
        </w:rPr>
      </w:pPr>
      <w:r>
        <w:rPr>
          <w:lang w:val="en-US"/>
        </w:rPr>
      </w:r>
    </w:p>
    <w:p>
      <w:pPr>
        <w:pStyle w:val="Normal"/>
        <w:spacing w:lineRule="auto" w:line="240" w:before="0" w:after="0"/>
        <w:rPr>
          <w:b/>
          <w:b/>
          <w:sz w:val="24"/>
          <w:szCs w:val="24"/>
          <w:lang w:val="en-US"/>
        </w:rPr>
      </w:pPr>
      <w:r>
        <w:rPr>
          <w:b/>
          <w:sz w:val="24"/>
          <w:szCs w:val="24"/>
          <w:lang w:val="en-US"/>
        </w:rPr>
        <w:t>Without patience impossible</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lang w:val="en-US"/>
        </w:rPr>
      </w:pPr>
      <w:r>
        <w:rPr>
          <w:lang w:val="en-US"/>
        </w:rPr>
        <w:t>The level of difficulty of the 8 chapters including 48 tasks begins with the difficulty of the last third of portal and becomes even harder than the last tasks of the main program. As the developers had interesting new ideas like moving walls, they made sometimes a leap into the wrong direction to make the tasks more difficult. Especially the first few tasks, because of the signs you know what to do - but it doesn’t work. Sometimes we nearly gave up, as it finally worked without an obvious reason - because we jumped in another way or changed something else. That is especially annoying, if you don’t even know if your whole solution is wrong or if you just have to do one move a little more accurate. But as the puzzles become more complex, you can progress faster as soon as you got the right solution.</w:t>
      </w:r>
    </w:p>
    <w:p>
      <w:pPr>
        <w:pStyle w:val="Normal"/>
        <w:spacing w:lineRule="auto" w:line="240" w:before="0" w:after="0"/>
        <w:jc w:val="both"/>
        <w:rPr/>
      </w:pPr>
      <w:r>
        <w:rPr>
          <w:lang w:val="en-US"/>
        </w:rPr>
        <w:t>Nevertheless every Portal fan will enjoy Prelude, it tells an interesting and funny story, which encourages to keep on playing - a tolerance to frustration and fun at trying over and over provided. You can install and play Prelude comfortably over Ste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4:00Z</dcterms:created>
  <dc:creator>Dragon</dc:creator>
  <dc:description/>
  <dc:language>en-US</dc:language>
  <cp:lastModifiedBy>Dragon</cp:lastModifiedBy>
  <dcterms:modified xsi:type="dcterms:W3CDTF">2008-12-09T12:18:00Z</dcterms:modified>
  <cp:revision>3</cp:revision>
  <dc:subject/>
  <dc:title/>
</cp:coreProperties>
</file>